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БЛИЧНЫЙ   ДОКЛАД    ЗАВЕДУЮЩЕ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дошкольного образовательного учреждения   Пономарёвского детского сада №7 «Колосок» Личмановой Любовь Петров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1-2022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  на общем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и трудового коллекти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.08. 2022 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006B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4C19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eastAsia="Times New Roman" w:cs="Times New Roman" w:ascii="Times New Roman" w:hAnsi="Times New Roman"/>
          <w:color w:val="4C19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завед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Пономарёвский детский сад №7 «Колосок» является  бюджетной организацией в форме муниципального учреждения, имеет следующий государственный статус: тип – муниципальное бюджетное дошкольное образовательное учреждение, вид – детский сад общеразвиваю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а, категория – третья, относится к муниципальной системе образования Кашарского района. 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МДОУ Пономарёвский детский сад №7 «Колосо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ёл государственную аккредит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твердил свой стату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 общеразвивающего  вида третьей катег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учив «Свидетельство о государственной аккредитации»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Лицензию на право осуществления образовательной деятельности  от 18 марта 2015 года № 4512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чреждение  функционирует  в режиме 5-дневной  рабочей недели с двумя выходными днями (суббота, воскресенье); длительность работы – 9,0 часов; график работы групп  – с 7.30 до 16.30 час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2  году дошкольное образовательное учреждение посетило 15 детей в возрасте от 1,5 лет до 7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й статус семей представлен различными категор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 %  детей воспитываются в полных семьях;  80 % воспитываются в семьях с двумя детьми;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ми самоуправления Учреждения являются: педагогический совет,  общее собрание  трудового коллектива, родительский комит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етенция Общего собрания коллектива: разработка и принятие  Устава учреждения (изменений и дополнений в Устав); внесение предложений Учредителю по улучшению финансово-хозяйственной деятельности Учреждения; определение приоритетных направлений деятельности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 Учреждения: определение направлений образовательной деятельности Учреждения; утверждение образовательных программ; утверждение плана работы Учреждения на учебный год.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рудовой коллектив Учреждения составляют все граждане, участвующие своим трудом в его деятельности на основе трудового договора. Полномочия трудового коллектива Учреждения определяются Положением об  общем собрании  трудового  коллектива Учрежд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ский комитет – осуществляет защиту прав и законных интересов детей  и родителей (законных представителей);  принимает участие в организации и проведении мероприятий, не предусмотренных учебным планом.</w:t>
      </w:r>
    </w:p>
    <w:p>
      <w:pPr>
        <w:pStyle w:val="Normal"/>
        <w:tabs>
          <w:tab w:val="clear" w:pos="709"/>
          <w:tab w:val="left" w:pos="300" w:leader="none"/>
        </w:tabs>
        <w:ind w:left="-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Непосредственное управление Учреждением осуществляет прошедший соответствующую аттестацию заведующий муниципальным бюджетным дошкольным образовательным учреждением Пономарёвским д/с № 7 «Колосок» Личманова Любовь Петровна, образование – среднее специальное, первая квалификационная категория,  стаж педагогической  работы – 33 года, в   должности   заведующего 33 года. </w:t>
      </w:r>
      <w:r>
        <w:rPr>
          <w:rFonts w:cs="Times New Roman" w:ascii="Times New Roman" w:hAnsi="Times New Roman"/>
          <w:sz w:val="28"/>
          <w:szCs w:val="28"/>
        </w:rPr>
        <w:t>Заведующий Учреждением осуществляет управление Учреждением на основе единоначалия, организует работу Учреждения и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— Долгова Марина Петровна, высшее педагогическое, первая квалификационная категория, стаж педагогической деятельности 2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- Орлова Юлия Петровна, среднеспециальное, педагогическое образование, стаж педагогической деятельности 2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спитатель –Иванова Людмила Петровна–образование высшее, стаж работы в данной должности 5 л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 развития:</w:t>
      </w:r>
    </w:p>
    <w:p>
      <w:pPr>
        <w:pStyle w:val="Normal"/>
        <w:shd w:fill="FFFFFF" w:val="clear"/>
        <w:ind w:left="5" w:right="-79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 социум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эффективных форм работы с родит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практики социального партнёрства. </w:t>
      </w:r>
    </w:p>
    <w:p>
      <w:pPr>
        <w:pStyle w:val="3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, как приоритетного для дошкольного возраста .</w:t>
      </w:r>
    </w:p>
    <w:p>
      <w:pPr>
        <w:pStyle w:val="3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31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ого ресурса в системе дошкольного образования, как в разрезе управления образовательным учреждением, так и в образовательном процессе. </w:t>
      </w:r>
    </w:p>
    <w:p>
      <w:pPr>
        <w:pStyle w:val="31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21 – 2022 учебный год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словий для сохранения и укрепления здоровья детей посредством внедрения инновационной модели двигательного режима в условиях ДО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дошкольников к явлениям и объектам природного мира через реализацию вариативных форм образователь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элементарных математических представлений посредством использования традиционных и нетрадиционных форм и методов работы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творческой деятельности детей предоставлено достаточно времени  в режиме дн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держание образовательного процесса в Учреждении определяется образовательной программой, разрабатываемой, принимаемой и реализуемой Учреждением самостоятельно в соответствии с федеральными Законами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коллектива ДОУ реализу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учебного процесса. Педагоги стремятся сделать жизнь детей в детском саду насыщенной, интересной и познавательно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пристального внимания педагогического коллектива являются следующи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«Физическое развитие», «Социально-коммуникативное развитие», «Речевое развитие», «Художественно-эстетическое развитие», «Познавательное развитие»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чреждение реализует основную образовательную программу «От рождения до школы» под редакцией Н.Е.Вераксы, Т.С.Комаровой, М.А.Васильевой.</w:t>
      </w:r>
    </w:p>
    <w:p>
      <w:pPr>
        <w:pStyle w:val="Normal"/>
        <w:ind w:left="5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а здоровья детей относится к числу приоритетных задач ДОУ. </w:t>
      </w:r>
      <w:r>
        <w:rPr>
          <w:rFonts w:cs="Times New Roman" w:ascii="Times New Roman" w:hAnsi="Times New Roman"/>
          <w:sz w:val="28"/>
          <w:szCs w:val="28"/>
        </w:rPr>
        <w:t>Для сохранения физического и психического здоровья большое внимание уделяется режиму работы, расписанию занятий, соблюдению санитарно-гигиенических норм. Учебная нагрузка не превышает предельно допустимой нормы. Ежегодно систематически проводится комплексная диагностика уровня физического развития и состояния здоровья дошкольников.</w:t>
      </w:r>
    </w:p>
    <w:p>
      <w:pPr>
        <w:pStyle w:val="Heading5"/>
        <w:ind w:left="52" w:firstLine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</w:t>
      </w:r>
      <w:r>
        <w:rPr>
          <w:rFonts w:cs="Times New Roman" w:ascii="Times New Roman" w:hAnsi="Times New Roman"/>
          <w:lang w:val="en-US" w:eastAsia="en-US"/>
        </w:rPr>
        <w:t xml:space="preserve">ДОУ </w:t>
      </w:r>
      <w:r>
        <w:rPr>
          <w:rFonts w:cs="Times New Roman" w:ascii="Times New Roman" w:hAnsi="Times New Roman"/>
        </w:rPr>
        <w:t>имеется медицинский изолятор.</w:t>
      </w:r>
    </w:p>
    <w:p>
      <w:pPr>
        <w:pStyle w:val="Normal"/>
        <w:tabs>
          <w:tab w:val="clear" w:pos="709"/>
          <w:tab w:val="left" w:pos="7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дицинское обслуживание детей в Учреждении обеспечивается  медицинским персоналом, закрепленным с МБУЗ ЦРБ Кашарского района.  Медицинский персонал наряду с администрацией Учреждения несет ответственность за здоровье и физическое развитие детей,  соблюдение санитарно - гигиенических норм, режима и обеспечение качества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показателей работы по охране жизни и здоровья детей является то, что в 2021 – 2022 учебном году не зафиксировано ни одного случая травматизма воспитанников и персонала на занятиях, прогулках и во время проведения режимных моментов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дной из важнейших задач педагогического коллектива в 2021 -2022 учебном году является обеспечение оптимального режима и психологического комфорта каждому ребенку детского сада через организацию разных форм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показателей работы дошкольного учреждения является мониторинг успехов и результатов учёб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творческой  деятельности детей предоставлено достаточно времени  в режиме дня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щадь территории МБДОУ (земельного участка) составляет 3078 кв.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ля защиты детей от солнца и осадков на территории  детской площадки имеется теневой навес, площадка оборудована песочницей. Ежегодно, весной производится  смена пе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осуществления физического развития на территории МБДОУ имеется спортивная площадка с травяным покрытием, оборудованная спортивными сооруж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одном типовом здании. Здание детского сада одноэтажное, общая площадь 325,6 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формлены в соответствии с возрастными особенностями детей и требованиями программы «От рождения до школы»  (Н.Е. Вераксы). В групповой комнате, в соответствии с возрастными и индивидуальными особенностями детей вы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центры развития</w:t>
      </w:r>
      <w:r>
        <w:rPr>
          <w:rFonts w:cs="Times New Roman" w:ascii="Times New Roman" w:hAnsi="Times New Roman"/>
          <w:sz w:val="28"/>
          <w:szCs w:val="28"/>
        </w:rPr>
        <w:t>:  игровой центр,  литературный центр, центр речевого творчества, центр строительно-конструктивных игр,центр занимательной математики (игротека), центр искусства, центр физической культуры и спорта, центр повседневного бытов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меется пищеблок, прачечная и ряд служебно-бытовых помещений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енность методическими пособиями по реализуемой программе, детской художественной литературой  – 5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осуществления образовательного процесса имеются технические средства обучения:  телевизор – 1,  магнитофон –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ьютерной техники: 2 ноутбу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охране труда сотрудников ведётся согласно нормативно-правовой базы, локальным актам образовательного учреждения, должностным инструкциям работников МБДОУ и инструкциям по технике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етском саду разработан паспорт безопасности (антитеррористической защищённости), согласованный с начальником УВД, начальником ГУ МЧС, начальником отдела ФСБ г.Миллеров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нормам пожарной безопасности помещения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  Все устройства автоматической пожарной сигнализации (АПС) замыкаются на пульт дежурной Единой службы спасения (ЕСС), имеется видеонаблюдение (7 камер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БДОУ установлен противопожарный режим, регулярно проводятся мероприятия по соблюдению правил пожарной безопасности, по ознакомлению детей с правилами пожарной безопасности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тработки правильного поведения во время чрезвычайных ситуаций сотрудники и воспитанники участвуют в тренировочных плановых мероприятиях по 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в детском саду - </w:t>
      </w:r>
      <w:r>
        <w:rPr>
          <w:rFonts w:cs="Times New Roman" w:ascii="Times New Roman" w:hAnsi="Times New Roman"/>
          <w:sz w:val="28"/>
          <w:szCs w:val="28"/>
        </w:rPr>
        <w:t>немаловажный фактор сохранения здоровья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ому вопросу в МБДОУ уделяется большое вним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итания детей в МБДОУ осуществляется самостоятельно </w:t>
      </w:r>
      <w:r>
        <w:rPr>
          <w:rFonts w:cs="Times New Roman" w:ascii="Times New Roman" w:hAnsi="Times New Roman"/>
          <w:sz w:val="28"/>
          <w:szCs w:val="28"/>
        </w:rPr>
        <w:t>с учетом централизованного обеспечения продуктами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соответствии с нормативно-методическими документами законодательства по разделу «Гигиена питания», а также санитарно-эпидемиологическими правилами и нормативами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2021 – 2022 учебном году дети  обеспечивались сбалансированным трёхразовым питанием, необходимым для нормального роста и развития, </w:t>
      </w:r>
      <w:r>
        <w:rPr>
          <w:rFonts w:cs="Times New Roman" w:ascii="Times New Roman" w:hAnsi="Times New Roman"/>
          <w:sz w:val="28"/>
          <w:szCs w:val="28"/>
        </w:rPr>
        <w:t>обеспечивающим  95 % суточного рациона. При этом завтрак составляет  20 – 25 % суточной калорийности, обед — 35 %, полдник — 15 %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дневно в детский рацион включаются: молоко, мясо, картофель, овощи, хлеб, крупы, сметана, сливочное и растительное масло, сахар, соль. Творог, рыба,  яйцо и др. включаются в меню 2-раза в неделю. Объем пищи и выход блюд строго соответствует возрасту ребён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тание в М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согласованного в ТО ТУ Роспотребнадзора и утвержденного заведующим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качества питания, витаминизации блюд, закладки продуктов питания, кулинарной обработки, выхода готовых блюд, вкусовых качеств  пищи, санитарного  состояния    пищеблока,  правильности хранения и соблюдения сроков реализации продуктов осуществляет заведующий, а также бракеражная комиссия. Члены бракеражной комиссии присутствуют при закладке основных продуктов в котёл и проверяют блюда на выходе, снимают пробу. Готовая пища выдаётся детям только с разрешения бракеражной комиссии, после снятия пробы и записи в бракеражном журнале результатов оценки готовых блю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результативности образовательного процесса в ДОУ проводится для оценки уровня и качества развития ребёнка дошкольного возраста в трёх аспектах: медицинском, психологическом, педагогичес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Предметом пристального внимания педагогического коллектива являются следующие основные блоки анализа: интеллектуальный блок,  эстетический блок. </w:t>
      </w:r>
    </w:p>
    <w:p>
      <w:pPr>
        <w:pStyle w:val="Normal"/>
        <w:shd w:fill="FFFFFF" w:val="clear"/>
        <w:ind w:left="82" w:right="144" w:firstLine="302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Интеллектуальный блок.</w:t>
      </w:r>
    </w:p>
    <w:p>
      <w:pPr>
        <w:pStyle w:val="Normal"/>
        <w:shd w:fill="FFFFFF" w:val="clear"/>
        <w:ind w:left="82" w:right="17" w:firstLine="29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ой «От рождения до школы» под редакцией Н.Е.Вераксы предусмотрена методика проведения 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гогической диагностики по таким разделам, как «Игра», «Изобразительное искусство», «Художественная деятельность», «Ребёнок и книга», «Ребёнок и музыка», «Ребёнок входит в мир социальных отношений», «Речевое развитие», «Ребёнок открывает мир природы», «Ребёнок познает предметный мир, приобщается к труду», «Первые шаги в математику».</w:t>
      </w:r>
    </w:p>
    <w:p>
      <w:pPr>
        <w:pStyle w:val="Normal"/>
        <w:shd w:fill="FFFFFF" w:val="clear"/>
        <w:ind w:left="72" w:right="-3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Диагностика познавательного развития по разделам программы показала следующие результаты в баллах:</w:t>
      </w:r>
    </w:p>
    <w:p>
      <w:pPr>
        <w:pStyle w:val="Normal"/>
        <w:tabs>
          <w:tab w:val="clear" w:pos="709"/>
          <w:tab w:val="left" w:pos="2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года педагогический коллектив наряду с решением поставленных задач активно работал по реализации основных разделов программы.  Данные сравнительной диагностики по разделам таковы:</w:t>
      </w:r>
    </w:p>
    <w:p>
      <w:pPr>
        <w:pStyle w:val="Normal"/>
        <w:shd w:fill="FFFFFF" w:val="clear"/>
        <w:tabs>
          <w:tab w:val="clear" w:pos="709"/>
          <w:tab w:val="left" w:pos="7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На основании данных сравнительной диагностики можно сделать вывод, что в усвоении детьми основных разделов программы наблюдается положительная динамика, но сравнивая результаты по другим разделам программы за 2021-2022 год, педагоги выявили, что в разделе «Первые шаги в математику» знания детей на среднем уровне. Поэтому в течение следующего года детский сад планирует реализовать задачу по повышению у детей уровня усвоения элементарных математических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работы по этим разделам определил, что с целью дальнейшего повышения результативности педагогического процесса, главной целью которого является развитие всесторонне развитой, творческой личности, необходим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формы организации занятий с детьми путем внедрения нетрадиционных форм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индивидуальной работе с детьм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тимальный выбор средств и технологий организации образовательного процесс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стетический блок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Педагогическая диагностика по выявлению творческих способ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й предусматривает мониторинг реализации следующих разделов: «Изобразительное искусство и художественная деятельность», «Ребёнок и музыка», «Ребёнок и книг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агностика по разделу «Ребёнок в мире художественной литературы, изобразительного искусства и музыки» показала следующие результаты:</w:t>
      </w:r>
    </w:p>
    <w:p>
      <w:pPr>
        <w:pStyle w:val="Normal"/>
        <w:shd w:fill="FFFFFF" w:val="clear"/>
        <w:ind w:left="9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сравнительной диагностики свидетельствуют о положительной динамике в развитии художественно-эстетических способностей у детей.</w:t>
      </w:r>
    </w:p>
    <w:p>
      <w:pPr>
        <w:pStyle w:val="Normal"/>
        <w:shd w:fill="FFFFFF" w:val="clear"/>
        <w:ind w:left="45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работы в рамках годовых задач  МБДОУ в 2021-2022 учебном году, педагоги детского сада принимали активное участие в районных  методических объединениях, конкурсах. Также был подготовлен консультативный материал, подобраны наглядные пособия, сценарии праздников, фотоальбомы, поделки, организована выставка детских рисунков и т.п.</w:t>
      </w:r>
    </w:p>
    <w:p>
      <w:pPr>
        <w:pStyle w:val="Normal"/>
        <w:shd w:fill="FFFFFF" w:val="clear"/>
        <w:ind w:left="4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й потенц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 полностью укомплектовано педагогическими кадрами 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педагоги МБДОУ повышают свою квалификацию в Ростовском институте усовершенствования учителей один раз в 3 год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есурсы ДОУ и их использование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финансовых ресурсов Учреждения являю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- это финансы, выделяемые из муниципального бюджета. В 2022 учебном году из муниципального бюджета финансировались: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аботная  плата  работников ДОУ;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обслуживание пожарной сигнализации и тревожной кнопки 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ми средствами пожаротушения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ящие и моющие сред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(тепло, вода, электроэнергия,  вывоз ЖБО)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взимаемые с родителей в качестве платы за содержание ребёнка в Учреждении;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tabs>
          <w:tab w:val="clear" w:pos="709"/>
          <w:tab w:val="left" w:pos="585" w:leader="none"/>
        </w:tabs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21 – 2022 учебный год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словий для сохранения и укрепления здоровья детей посредством внедрения инновационной модели двигательного режима в условиях ДО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дошкольников к явлениям и объектам природного мира через реализацию вариативных форм образовательн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элементарных математических представлений, посредством использования традиционных и нетрадиционных форм и методов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семинара планируется провести теоретическую и практическую работу по повышению компетенции воспитателей, так как в течение прошлого учебного года были выявлены в группе недостатки в организации предметно-развивающей среды с точки зрения реализации данного под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еятельности МБДОУ и оценка реализации выбранной стратегии позволили выявить ряд проблем в организации функционирования учреждения: сложность выстраивания отношений дошкольного учреждения и части родителей воспитанников как социальных партнёров; недостаточная активность педагогов в популяризации своих педагогических находок, актуального педагогического опыта; недостаточная оснащённость образовательного процесса современными техническими средствами; недостаточность финансирования МБДОУ для развития материально-технической ба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и планы развития</w:t>
      </w:r>
    </w:p>
    <w:p>
      <w:pPr>
        <w:pStyle w:val="Normal"/>
        <w:shd w:fill="FFFFFF" w:val="clear"/>
        <w:ind w:left="5" w:right="-7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социум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лечение общественности в управление дошкольным учреждением. Введение в структуру управления детским садом  Попечительского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эффективных форм взаимодействия с родител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популяризации передового опыта.                                                                           </w:t>
      </w:r>
    </w:p>
    <w:p>
      <w:pPr>
        <w:pStyle w:val="3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    </w:t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 </w:t>
      </w:r>
    </w:p>
    <w:p>
      <w:pPr>
        <w:pStyle w:val="3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дно из серьезных направлений в работе педагогов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ше дошкольное учреждение работает в условиях открытости и доступности для родителей и законных представ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дители являются нашими помощниками и единомышленниками. Мы разделяем желание родителей знать все о том дошкольном учреждении, которое посещает их ребенок, поэтому стараемся в полном объеме донести до них сведения о материально-техническом оснащении учреждения, особенностях построения воспитательно-образовательного процесса, кадровом составе, правилах посещения детского сада. Проявление интереса родителей к работе дошкольного учреждения, на наш взгляд, является положительным фактором и требует от дошкольных работников еще большей от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оритетные направления работы МБДОУ в 2021 - 2022 учебном году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Цель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еализация комплексного подхода к развитию ребенка; создание максимально благоприятных условий для охраны и укрепления здоровья, физического, интеллектуального, нравственного и эстетического развития личности; обеспечение качества образовательного процесса в соответствии с государственными стандартами дошкольного образования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интеллектуальному развитию детей через активное использование современных образовательных технолог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высить потенциал социально-нравственного развития у дошкольников посредством приобщения детей к художественной литературе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вершенствовать формирование предметно-пространственной среды ДОУ с акцентом на индивидуализацию в каждой возрастной групп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лжать создавать условия для полноценного физического развития и здоровья воспитан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спользовать новые информационные технологии во взаимодействии с родителям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ажнейшим направлением деятельности остается создание наиболее благоприятных условий пребывания ребенка в нашем детском саду, его эмоционального благополучия, физического и познавательного развития, повышение родительской активности в жизни детского сада, качественного развития новых форм дошкольного образования</w:t>
      </w:r>
      <w:r>
        <w:rPr>
          <w:rStyle w:val="StrongEmphasis"/>
          <w:bCs w:val="false"/>
          <w:sz w:val="28"/>
          <w:szCs w:val="28"/>
        </w:rPr>
        <w:t>. </w:t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21">
    <w:name w:val="Основной текст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Style15">
    <w:name w:val="Основной текст с отступом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3">
    <w:name w:val="Основной текст 3 Знак"/>
    <w:qFormat/>
    <w:rPr>
      <w:rFonts w:ascii="Liberation Serif;MS Mincho" w:hAnsi="Liberation Serif;MS Mincho" w:eastAsia="DejaVu San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8:00Z</dcterms:created>
  <dc:creator>user</dc:creator>
  <dc:description/>
  <cp:keywords/>
  <dc:language>en-US</dc:language>
  <cp:lastModifiedBy>Пользователь</cp:lastModifiedBy>
  <cp:lastPrinted>2013-05-16T14:06:00Z</cp:lastPrinted>
  <dcterms:modified xsi:type="dcterms:W3CDTF">2022-11-12T18:53:00Z</dcterms:modified>
  <cp:revision>32</cp:revision>
  <dc:subject/>
  <dc:title>ПУБЛИЧНЫЙ   ДОКЛАД    ЗАВЕДУЮЩЕГО </dc:title>
</cp:coreProperties>
</file>