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7"/>
        <w:ind w:left="7" w:firstLine="360"/>
        <w:jc w:val="right"/>
        <w:rPr/>
      </w:pPr>
      <w:r>
        <w:rPr/>
        <w:t>Утверждаю:</w:t>
      </w:r>
    </w:p>
    <w:p>
      <w:pPr>
        <w:pStyle w:val="Normal"/>
        <w:spacing w:lineRule="auto" w:line="237"/>
        <w:ind w:left="7" w:firstLine="360"/>
        <w:jc w:val="right"/>
        <w:rPr/>
      </w:pPr>
      <w:r>
        <w:rPr/>
        <w:t>Заведующий МБДОУ</w:t>
      </w:r>
    </w:p>
    <w:p>
      <w:pPr>
        <w:pStyle w:val="Normal"/>
        <w:spacing w:lineRule="auto" w:line="237"/>
        <w:ind w:left="7" w:firstLine="360"/>
        <w:jc w:val="right"/>
        <w:rPr/>
      </w:pPr>
      <w:r>
        <w:rPr/>
        <w:t>Пономарёвский д/с №7 «Колосок»</w:t>
      </w:r>
    </w:p>
    <w:p>
      <w:pPr>
        <w:pStyle w:val="Normal"/>
        <w:spacing w:lineRule="auto" w:line="237"/>
        <w:ind w:left="7" w:firstLine="360"/>
        <w:jc w:val="right"/>
        <w:rPr/>
      </w:pPr>
      <w:r>
        <w:rPr/>
        <w:t>_______Л.П.Личманова</w:t>
      </w:r>
    </w:p>
    <w:p>
      <w:pPr>
        <w:pStyle w:val="Normal"/>
        <w:spacing w:lineRule="auto" w:line="237"/>
        <w:ind w:left="7" w:firstLine="360"/>
        <w:jc w:val="right"/>
        <w:rPr/>
      </w:pPr>
      <w:r>
        <w:rPr/>
        <w:t>Приказ № 2 от 09.01.2019 г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уведомления о конфликте интересов или возможном возникновении конфликта интересов в МБДОУ Пономарёвском д/с № 7 «Колосок» </w:t>
      </w:r>
    </w:p>
    <w:p>
      <w:pPr>
        <w:pStyle w:val="Style16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25.12.2008 № 273-ФЗ «О противодействии коррупции», Указом Президента Российской Федерации от 2 апреля 2013 г. N309 "О мерах по реализации отдельных положений Федерального закона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 и порядок урегулирования выявленного конфликта интересов в МБДОУ Пономарёвском д/с № 7 «Колосок» (далее -ДОУ)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 основу работы по управлению конфликтом интересов в ДОУ положены следующие принцип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yle16"/>
        <w:jc w:val="both"/>
        <w:rPr/>
      </w:pPr>
      <w:r>
        <w:rPr>
          <w:sz w:val="28"/>
          <w:szCs w:val="28"/>
        </w:rPr>
        <w:t>-  индивидуальное рассмотрение и оценка репутационных рисков для ДОУ при выявлении каждого конфликта интересов и его урегулир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-  конфиденциальность процесса раскрытия сведений  о  конфликте  интересов  и процесса его урегулир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ение баланса интересов ДОУ и сотрудника при урегулировании конфликта интересов;</w:t>
      </w:r>
    </w:p>
    <w:p>
      <w:pPr>
        <w:pStyle w:val="Style16"/>
        <w:jc w:val="both"/>
        <w:rPr/>
      </w:pPr>
      <w:r>
        <w:rPr>
          <w:sz w:val="28"/>
          <w:szCs w:val="28"/>
        </w:rPr>
        <w:t>-  защита сотрудника от преследования, в связи с сообщением о конфликте интересов, который   был   своевременно   раскрыт   сотрудником   и   урегулирован (предотвращен) ДОУ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работника и законными интересами ДОУ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сотрудников в связи с раскрытием и урегулированием конфликта интересов включают в себя:</w:t>
      </w:r>
    </w:p>
    <w:p>
      <w:pPr>
        <w:pStyle w:val="Style16"/>
        <w:jc w:val="both"/>
        <w:rPr/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ДОУ, без учета своих личных интересов, интересов своих родственников и друз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ать правила  и  процедуры,  предусмотренные  Кодексом профессиональной этики и служебного поведения сотрудников ДОУ, настоящим Положе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защиты информации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У установлены следующие виды раскрытия конфликта интерес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овое   раскрытие   сведений   по   мере   возникновения   ситуаций  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е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ДОУ (излагается в свободной форме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оданное работником, подписывается им лично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й осуществляется в Журнале учета уведомлений о возникновении конфликта интересов (далее – журнал) должностным лицом, ответственным за профилактику коррупционных правонарушений в ДОУ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ценки серьезности возникающих для ДОУ рисков и выбора  наиболее подходящей формы урегулирования конфликтов интересов в ДОУ используются следующие способы его разреш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   доступа   работника   к   конкретной   информации,   которая  может затрагивать личные интересы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сотрудника или его отстранение (постоянное или временное) от участия  в  обсуждении  и  процессе  принятия  решений  по  вопросам,  которые находятся или могут оказаться под влиянием конфликта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отказ   работника   от   своего   личного   интереса, порождающего   конфликт  с интересами ДОУ;</w:t>
      </w:r>
    </w:p>
    <w:p>
      <w:pPr>
        <w:pStyle w:val="Style16"/>
        <w:jc w:val="both"/>
        <w:rPr/>
      </w:pPr>
      <w:r>
        <w:rPr>
          <w:sz w:val="28"/>
          <w:szCs w:val="28"/>
        </w:rPr>
        <w:t>- увольнение работника из ДОУ по его инициати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работника по инициативе работодателя за совершение дисциплинарного проступка, то есть за   неисполнение   или   ненадлежащее исполнение работником по его вине возложенных на него трудовых обяза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User</dc:creator>
  <dc:description/>
  <cp:keywords/>
  <dc:language>en-US</dc:language>
  <cp:lastModifiedBy>user</cp:lastModifiedBy>
  <dcterms:modified xsi:type="dcterms:W3CDTF">2019-01-24T15:40:00Z</dcterms:modified>
  <cp:revision>12</cp:revision>
  <dc:subject/>
  <dc:title>«Порядок</dc:title>
</cp:coreProperties>
</file>