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б использовании добровольных пожертвов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БДОУ Пономарёвском  д\с № 7 «Колосок»  в 2020 году не было добровольных пожертвований и целевых взносов физических и юридических лиц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Личманова Л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8:00Z</dcterms:created>
  <dc:creator>Марина</dc:creator>
  <dc:description/>
  <cp:keywords/>
  <dc:language>en-US</dc:language>
  <cp:lastModifiedBy>W7</cp:lastModifiedBy>
  <dcterms:modified xsi:type="dcterms:W3CDTF">2020-09-09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