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8"/>
          <w:sz w:val="26"/>
          <w:szCs w:val="26"/>
        </w:rPr>
      </w:pPr>
      <w:r>
        <w:rPr>
          <w:rFonts w:cs="Times New Roman"/>
          <w:b/>
          <w:bCs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1.06.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7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Ростов-на-Д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рисвоен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туса «казачье» образовательным учреждения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хранения и развития культурно-исторических традиций донского казачества и региональных особенностей Донского края Правительство Ростовской области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ложение о присвоении статуса «казачье» образовательным учреждениям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Рекомендовать органам местного самоуправления руководствоваться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>, утвержденным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заместителя Губернатора Ростовской области Гуськова И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Ростовской области</w:t>
        <w:tab/>
        <w:tab/>
        <w:t>В.Ю. Голуб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артамент по де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ачества и кадет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х заве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6.2012 № 4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статуса «казачье» образовательным учрежд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Положение определяет порядок присвоения статуса «казачье» муниципальным образовательным учреждениям (дошкольным, общеобразовательным, учреждениям дополнительного образования детей) и государственным учреждениям начального и среднего профессионального образования (далее – образовательные учреждения), реализующим учебный курс «Культурно-исторические традиции донского казачества и региональные особенности Донского края» (далее – учебный курс) в процессе обучения и воспитания обучающихся, воспитанников по программам дошкольного, начального общего, основного общего, среднего (полного) общего образования, начального и среднего профессионального образования, а также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Для присвоения статуса «казачье» образовательным учреждением подается в департамент по делам казачества и кадетских учебных заведений Ростовской области (далее – департамент по казачеству) заявка, состоящая из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документов для дошкольных учреждений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1.1. Заявление о присвоении статуса «казачье» образовательному учреж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 Копии Устава и лицензии, заверенные подписью руководителя и печатью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 Копия концепции развития образовательного учреждения, заверенная подписью руководителя и печатью образовательного учрежд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1.4. Копия плана работы образовательного учреждения, заверенная подписью руководителя и печатью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 Методические материалы, подтверждающие реализацию учебного курса (</w:t>
      </w:r>
      <w:r>
        <w:rPr>
          <w:color w:val="FF0000"/>
          <w:sz w:val="28"/>
          <w:szCs w:val="28"/>
        </w:rPr>
        <w:t>методические пособия воспитателей</w:t>
      </w:r>
      <w:r>
        <w:rPr>
          <w:sz w:val="28"/>
          <w:szCs w:val="28"/>
        </w:rPr>
        <w:t>, сценарии праздников, мероприят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Представление учредителя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7. Ходатайство хуторского, станичного, городского, районного (юртового), окружного или войскового казачьего общества, внесенного в установленном порядке в государственный реестр казачьих обществ в Российской Федерации (далее –</w:t>
      </w:r>
      <w:bookmarkStart w:id="0" w:name="_GoBack"/>
      <w:bookmarkEnd w:id="0"/>
      <w:r>
        <w:rPr>
          <w:sz w:val="28"/>
          <w:szCs w:val="28"/>
        </w:rPr>
        <w:t xml:space="preserve"> казачье общест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документов для общеобразовательных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 Копии Устава и лицензии, заверенные подписью руководителя и печатью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 Копии учебного плана и концепции развития образовательного учреждения, заверенные подписью руководителя и печатью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 Методические материалы, подтверждающие реализацию учебного курса вариативной части учебного плана, с выделением регионально значимого содержания (в пределах 10 – 15 процентов учебного времени в соответствии с базисным учебным план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 Копия плана воспитательной работы образовательного учреждения, заверенная подписью руководителя и печатью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Представление учредителя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Ходатайство казачьего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Перечень документов для учреждений профессион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 Копии Устава и лицензии, заверенные подписью руководителя и печатью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 Копии учебного плана и концепции развития образовательного учреждения, заверенные подписью руководителя и печатью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 Методические материалы, подтверждающие реализацию учебного курса (программы специальных курс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4. Копия плана воспитательной работы образовательного учреждения, заверенная подписью руководителя и печатью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Представление учредителя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Ходатайство казачье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еречень документов для учреждений дополните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 Копии Устава и лицензии, заверенные подписью руководителя и печатью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 Копии учебного плана и концепции развития образовательного учреждения, заверенные подписью руководителя и печатью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 Методические материалы, подтверждающие реализацию учебного курса (методические пособия преподавателей, программы, сценарии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Перечень курсов, кружков, секций, реализующих учебный кур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5. Копия учебно-тематического плана работы образовательного учреждения, заверенная подписью руководителя и печатью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6. Представление учредителя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7. Ходатайство казачьего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Заявка образовательного учреждения регистрируется в день ее подачи департаментом по казачеству в системе электронного документооборота и делопроизводства «Дел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Заявка образовательного учреждения считается принятой с момента поступления документов, указанных в пункте 2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Решение о присвоении статуса «казачье» образовательному учреждению принимается департаментом по казачеству в течение 30 календарных дней со дня поступления заявки и оформляется приказом департамента по казаче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Министерство общего и профессионального образования Ростовской области в течение 7 календарных дней со дня получения проекта приказа о присвоении статуса «казачье» образовательному учреждению рассматривает его и направляет в департамент по казачеству свои предложения по результатам его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Основаниями для отказа в присвоении статуса «казачье» образовательному учреждению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 Несоответствие заявки требованиям, предусмотренным в пункте 2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Указание недостоверных сведений в представленных докум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ринятие решения о реорганизации или ликвидации образовательного учреждения либо о его передаче из одной формы собственности в другу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Департамент по казачеству в письменной форме уведомляет образовательное учреждение о присвоении статуса «казачье» или об отказе в его присвоении в течение 5 рабочих дней со дня принятия соответствую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 При получении уведомления об отказе в присвоении статуса «казачье» образовательное учреждение после устранения причин отказа может повторно подать заяв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Департамент по казачеству оказывает методическую помощь, связанную с реализацией учебного курса в процессе обучения и воспитания обучающихся, воспитанников образовательных учреждений со статусом «казач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/>
      </w:pPr>
      <w:r>
        <w:rPr>
          <w:sz w:val="28"/>
          <w:szCs w:val="28"/>
        </w:rPr>
        <w:t>Правительства Ростовской области                                                       М.В. Фишкин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7:00Z</dcterms:created>
  <dc:creator>Пресс-служба</dc:creator>
  <dc:description/>
  <dc:language>en-US</dc:language>
  <cp:lastModifiedBy>Пользователь</cp:lastModifiedBy>
  <cp:lastPrinted>2019-03-18T12:50:00Z</cp:lastPrinted>
  <dcterms:modified xsi:type="dcterms:W3CDTF">2019-03-18T11:17:00Z</dcterms:modified>
  <cp:revision>2</cp:revision>
  <dc:subject/>
  <dc:title>Постановление от 01.06.2012 № 475</dc:title>
</cp:coreProperties>
</file>