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группы раннего возрас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азвитию детей группы раннего возраста разработана   в соответствии содержанием образовательного процесса первой младшей группы основной образовательной программы дошкольного образовательного учреждения.                                                                                  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коммуникативное, познавательное, речевое и художественно-эстетическое развитие детей в возрасте от 2 лет до 3 лет с учетом их возрастных и индивидуальных особ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инципы построения и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аучной обоснованности и практической применимости;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комплексно-тематического построения образовательного процесса;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младшей групп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разработана и составлена в соответствии с Федеральным законом «Об образовании в РФ» и ФГОС ДО  на основе  примерной основной образовательной программы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стороннее развитие ребѐнка — развитие его мотивационной сферы, интеллектуальных и творческих сил. Становление у детей научно-образовательного, практически-деятельного отношения к окружающей среде и к своему здоров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развития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тимулировать   эмоциональное   содержательное   общение   ребенка   со взрослыми.                                                                                                             2.Поддерживать деловые мотивы общения ребенка со взрослыми.            3.Стимулировать    проявление    признаков    внеситуативно -познавательного общения со взрослыми.                                                  4.Развивать интерес к сверстнику, желание взаимодействовать                                           5. Привлекать внимание детей к освоению свойств предметов (формы, размера, цвета), отношений идентичности, порядка, равенства и неравенства.         6.Поддерживать и развивать интерес детей к совместному со взрослым и самостоятельному обследованию предметов, разнообразным действиям с ними.                                                                                                         7.Обогащать представления детей о растениях, животных, человеке, а так же об объектах неживой природы.                                                                8.Вовлекать детей в элементарную исследовательскую деятельность по изучению качеств и свойств объектов неживой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Д 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 Образовательная деятельность 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                                                                           Для реализации рабочей учебной программы имеется учебно-методическое и информационное обесп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средней групп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                                                                               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                                          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старшей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ля старшей группы разработана согласно учебного плана и обеспечиваю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 в соответствии с требованиями ФГОС ДО, Законом «Об образовании», а также на основе основной образовательной программы ДОУ, 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а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        Программы реализуется в период непосредственного пребывания ребенка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дготовительной групп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                                             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                                                                    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                                                           Исходя из поставленной цели, формируются задачи:укрепление здоровья, приобщение к здоровому образу жизни, развитие двигательной следующие задачи и гигиенической культуры детей;                                                                 1.   Развитие гуманистической направленности отношения детей к миру,       воспитание культуры общения, эмоциональной отзывчивости и доброжелательности к люд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процессе разнообразных видов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разовательная деятельность, осуществляемая в ходе режимных моментов;(совместная деятель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мостоятельная деятельность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                                                                                                            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физическому, социально-коммуникативному, познавательному, речевому и художественно-эстетическому.                                                                                    В программе обозначены формы работы для построения педагогического процесса с выходом на соответствие выпускника ДОУ портрету выпускника, в соответствие с целевыми ориентирами, прописанными в ФГОС ДО и основной образовательной прогр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музыкального руководител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идея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уманизация, приоритет воспитания общечеловеческих ценностей: добра, красоты, истины, самоценности дошкольного детства.                                                                                               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твечает требованиям ФГОС и возрастным особенностям детей. Программа  включает в себя следующие разделы:                                                       - «Слушание»;                                                                                                             - «Пение»;                                                                                                                                           - «Музыкально-ритмические движения»;                                                                                     - «Игра на детских музыкальных инструментах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бочей программы положен полихудожественный подход, основанный на интеграции разных видов музыкальной деятельности:                               - исполнительство;                                                                                                                - ритмика;                                                                                                                                       - музыкально-театрализованная деятельность, что способствует сохранению целостности восприятия, позволяет оптимизировать и активизировать музыкальное развитие ребенка.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рабочей программы: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 музыкальной культуры дошкольников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нностных ориентаций средствами музыкального искусства;                                                                                                                                     -обеспечение эмоционально-психологического благополучия, охраны и укрепления здоровь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коном «Об образовании в РФ» №273-ФЗ от 29.12.2012г                                          2) Типовым положением о дошкольном образовательном учреждении, утвержденное постановлением Правительства РФ №2562 от 27.10.2011г                        3) «Санитарно – эпидемиологическими требованиями к устройству, содержанию и организации режима работы в дошкольных организациях 2.4.1.3049-13№26 от 15.05.2013г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9:00Z</dcterms:created>
  <dc:creator>Климань</dc:creator>
  <dc:description/>
  <cp:keywords/>
  <dc:language>en-US</dc:language>
  <cp:lastModifiedBy>бух1</cp:lastModifiedBy>
  <cp:lastPrinted>2016-10-19T13:38:00Z</cp:lastPrinted>
  <dcterms:modified xsi:type="dcterms:W3CDTF">2020-01-17T07:02:00Z</dcterms:modified>
  <cp:revision>22</cp:revision>
  <dc:subject/>
  <dc:title/>
</cp:coreProperties>
</file>