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  <w:r>
        <w:rPr>
          <w:b/>
          <w:lang w:val="en-US"/>
        </w:rPr>
        <w:t xml:space="preserve"> </w:t>
      </w:r>
      <w:r>
        <w:rPr>
          <w:b/>
        </w:rPr>
        <w:t>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Пономарёвский д/с №7 «Колосок», в дальнейшем МБДОУ, в лице заведующего Личмановой Л.П.., действующего на основании Устава, с одной стороны, и родители ребенка 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«Роди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БДОУ ОБЯЗУ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Зачислить ребенка в _________________ группу на основании ________________________________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2.Обеспечить охрану жизни и укрепление физического и психического здоровья ребенка; его интеллектуальное, физическое и личностное развит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3.Создать условия для развития творческих способностей и интересов ребен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4.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5.Обеспечивать ребенка сбалансированным питанием, необходимым для его нормального роста и развития: завтрак, обед, полдни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6.Сохранять место за ребенком в случае его болезни, санаторно-курортного лечения; карантина: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7.Разрешить «Родителю» находиться в группе вместе с ребенком _______________________________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8.Оказывать квалифицированную консультационную помощь «Родителю» в воспитании и обучении ребен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9.Переводить ребенка в следующую возрастную групп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10.Соблюдать настоящий догово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«РОДИТЕЛЬ» ОБЯЗУ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. Своевременно вносить плату за содержание ребенка в МБДОУ не позднее 20 числ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 Приводить ребенка в МБДОУ в опрятном виде; чистой одежде и обув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4. Информировать МБДОУ о предстоящем отсутствии ребенка; его болезн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5. Взаимодействовать с МБДОУ по всем направлениям воспитания и обучения ребенк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6. Выполнять нормы этики и общепринятые правила общения, с уважением относиться к работникам МБДОУ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7. Соблюдать настоящий договор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МБДОУ ИМЕЕТ ПРАВ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МБДОУ и по заявлению «Родител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Вносить предложение по воспитанию ребенка в семь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При уменьшении количества детей переводить их в другие групп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 Расторгнуть настоящий договор досрочно при систематическом невыполнении «Родителем» своих обязательств, уведомив «Родителя» об этом за 30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«РОДИТЕЛЬ» ИМЕЕТ ПРАВ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Вносить предложения по улучшению работы с деть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2. Находиться с ребенком в МБДОУ в период его адаптации в течение 5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3. Требовать выполнения Устава МБДОУ и условий настоящего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4. Заслушивать отчеты заведующего МБДОУ и педагогов о работе с детьми в групп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5. Расторгнуть настоящий договор досрочно в одностороннем порядке при условии предварительного уведомления об этом МБДОУ за 30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Договор действует с момента его подписания и может быть продлен; изменен; дополнен по соглашению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Изменения, дополнения к договору оформляются в форме приложения к нем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Договор действует с ___________________________ по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Договор составлен в двух экземплярах, один из которых хранится в МБДОУ, а другой у «Родител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СТОРО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ДОУ Пономарёвский д/с №7 «Колосок»                                                                                            РОДИТЕЛ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ведующий Личманова Л.П.                                                                                            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46206,Ростовская область,Кашарский район,                                                              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х. Пономарёв,ул. Широкая.1                                                                                           ______________________________                                                                            _______________________________________                                                           _______________________________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8:00Z</dcterms:created>
  <dc:creator>Customer</dc:creator>
  <dc:description/>
  <cp:keywords/>
  <dc:language>en-US</dc:language>
  <cp:lastModifiedBy>№8</cp:lastModifiedBy>
  <cp:lastPrinted>2013-04-05T12:39:00Z</cp:lastPrinted>
  <dcterms:modified xsi:type="dcterms:W3CDTF">2016-01-15T04:39:00Z</dcterms:modified>
  <cp:revision>19</cp:revision>
  <dc:subject/>
  <dc:title>ДОГОВОР</dc:title>
</cp:coreProperties>
</file>