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right" w:pos="935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гласовано: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седатель ПК                                                                                                                                    Заведующий МБДОУ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ономарёвским д/с №7 «Колосок» 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ломенная Е.М.                                                                                                                 Личманова Л.П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rPr/>
      </w:pPr>
      <w:r>
        <w:rPr>
          <w:b/>
          <w:bCs/>
          <w:color w:val="000000"/>
          <w:sz w:val="28"/>
          <w:szCs w:val="28"/>
        </w:rPr>
        <w:tab/>
        <w:t xml:space="preserve">                  </w:t>
      </w:r>
      <w:r>
        <w:rPr>
          <w:b/>
          <w:bCs/>
          <w:color w:val="000000"/>
          <w:sz w:val="20"/>
          <w:szCs w:val="20"/>
        </w:rPr>
        <w:t>06.06.2015г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06» июня 2015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2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жизни и здоровья детей  МБДОУ Пономарёвского д/с №7 «Колосо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. Общие требования безопасности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иступая к работе, воспитатель должен постоянно помнить, что охрана жизни и здоровья детей – его постоянная обязанность, поэтому воспитателю запрещается оставлять детей без присмотра. При необходимости отлучиться от детей на некоторое время воспитатель должен предупредить младшего воспитателя, куда и насколько он выйдет из группы и попросить его оставить на время свои дела и присмотреть за деть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оспитатель обязан знать состояние здоровья каждого ребенка, строить свою работу с учетом его индивидуальных способностей, возможностей,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нешний вид воспитателя должен быть образцом для подражания детей и родите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Следует постоянно следить за влажностью воздуха, температурным режимом и освеще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5.Ежедневно до начала работы воспитатель должен сделать осмотр групповой комнаты, туалета, спальни, и прилежащих помещений. О всех неисправностях мебели, оборудования или помещений немедленно поставить в известность завхоза или заведующе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рого соблюдать карантины в МБДОУ, правила санэпидрежи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авила, изложенные в настоящей инструкции, являются обязательными для исполнения всеми сотрудниками МБДО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безопасности во время нахождения детей в групп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Все предметы в группе, шкафы, полки, зеркала, подставки для цветов должны быть прочно закреплены; запрещается вбивать крючки, гвозди на уровне глаз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Необходимо следить за исправностью физкультурного оборудования, находящегося в группе. Своевременно сообщать о неисправностях завхозу или заведующем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Запрещается использовать канцелярские кнопки, скрепки, швейные булавки. Иглы, булавки, и лезвия воспитатель должен по счету иметь и хранить в недоступном для детей месте. Пользоваться иглами и ножницами могут дети только под контролем воспита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Запрещается открывать окна в присутствии детей: в летний период только с защитной марлевой рам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Запрещается пользоваться в группе: электроприборами, чайниками, электрокипятильниками, утюгами и т. 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е оставлять на длительное время включенными электроприборы (фильмоскопы, проигрыватель, магнитофон), штепсельную вилку вынимать из розетки только чистыми сухими руками. При замене предохранителя отключите магнитофон от се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 Запрещается приносить в групповые комнаты кипяток. Подавать пищу из кухни нужно в то время, ког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ридорах и на лестницах нет детей. Для питья использовать только кипяченую в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употреблять в пищу продукты (торты, пирожные и др.), принесенные в группу посторонними людьми, без указания срока изгото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трого соблюдать маркировку мебели, посуды, вето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0.Каждый ребенок должен иметь индивидуальное полотенце, расческу, салфетку, постель, шкафчик; в ясельной группе – горшок, фарт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Запрещается посылать детей с какими-либо поручениями без присмот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Запрещается брать детей на процедуры, занятия без ведома воспита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ри проведении дезинфекции помещений растворами и кварцем соблюдать меры предосторожности: при кварцевании – одеть солнцезащитные очки, проветрить помещение, не находиться вблизи кварцевой ламп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Запрещается приносить в группу растворы или жидкости, пары которых опасны для здоровья; лекарства, таблет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5. Воспитатели долж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ти тетрадь здоровья и карту стула на ясельных группах или на период карантина в дошкольных групп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Воспитатель обязан содержать свое место в чистоте, обеспечивать свободный доступ ко всем вход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Запрещается входить в группу в верхней одежде, посещение группы посторонними лиц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оспитатель должен требовать от родителей, чтобы обувь детей имела задники. Запрещается носить тапки домашние и чешки, обувь, не подлежащую влажной обработке. Воспитатель дожжен следить, чтобы обувь была застегну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Воспитатель должен проводить работу с родителями о том, чтобы они контролировали наличие в карманах детей острых предметов, спичек, лекар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20.Воспитатель должен отдавать детей только родителям и взрослым родственникам по просьбе родителей не моложе 16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оспитателю необходимо закрывать наружные двери после приема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ребования безопасности в аварийных ситуация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В случае возникновения аварийных ситуаций, необходимо принять меры, немедленно оказать первую помощь пострадавшему, сообщить об этом заведующему МБД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Не приступать к работе при плохом самочувствии или внезапной болез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3.В случае появления неисправности  электроприборов (посторонний шум, искрение и зап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ари) немедленно отключить электроприбор от электросети и сообщить об этом заведующему, завхозу, работу продолжать только после устранения возникшей неисправ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и возникновении пожара немедленно сообщить об этом заведующему и в ближайшую пожарную часть по телефону 01, приступить к эвакуации воспитанников на эвакуационную площадку (согласно плана эвакуаци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ри получении травмы немедленно обратиться за медицинской помощью в медицинский кабинет и сообщить об этом заведующему.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  <w:color w:val="790000"/>
          <w:sz w:val="36"/>
          <w:szCs w:val="36"/>
          <w:u w:val="single"/>
        </w:rPr>
      </w:pPr>
      <w:r>
        <w:rPr>
          <w:b/>
          <w:bCs/>
          <w:i/>
          <w:iCs/>
          <w:color w:val="790000"/>
          <w:sz w:val="36"/>
          <w:szCs w:val="36"/>
          <w:u w:val="single"/>
        </w:rPr>
        <w:t>Общие рекомендации:</w:t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  <w:color w:val="790000"/>
          <w:sz w:val="36"/>
          <w:szCs w:val="36"/>
          <w:u w:val="single"/>
        </w:rPr>
      </w:pPr>
      <w:r>
        <w:rPr>
          <w:b/>
          <w:bCs/>
          <w:i/>
          <w:iCs/>
          <w:color w:val="79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b/>
          <w:bCs/>
          <w:color w:val="008000"/>
          <w:sz w:val="27"/>
          <w:szCs w:val="27"/>
        </w:rPr>
        <w:t>Прием детей осуществляется с 7.30 до 8.30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 отпуск воспитанник уходит не ранее 15 июня текущего года на 75 дней, с сохранением места в детском са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b/>
          <w:bCs/>
          <w:color w:val="008000"/>
          <w:sz w:val="27"/>
          <w:szCs w:val="27"/>
        </w:rPr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, с результатами анализов на гельмин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 детском саду работает служба психологической помощи, куда вы сможете обратиться за консультацией по интересующим Вас вопрос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Запрещено давать ребенку с собой в детский сад жевательную резинку, сосательные конфеты, чипсы, сухарики и семеч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Настоятельно не рекомендуем одевать ребенку золотые и серебряные украшения, давать с собой дорогостоящие игрушки.</w:t>
      </w:r>
    </w:p>
    <w:p>
      <w:pPr>
        <w:pStyle w:val="Normal"/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rFonts w:ascii="Monotype Corsiva;Courier New" w:hAnsi="Monotype Corsiva;Courier New" w:cs="Arial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Arial" w:ascii="Monotype Corsiva;Courier New" w:hAnsi="Monotype Corsiva;Courier New"/>
          <w:b/>
          <w:bCs/>
          <w:i/>
          <w:iCs/>
          <w:color w:val="800080"/>
          <w:sz w:val="36"/>
          <w:szCs w:val="36"/>
          <w:u w:val="single"/>
        </w:rPr>
        <w:t>Требования к внешнему виду детей.</w:t>
      </w:r>
    </w:p>
    <w:p>
      <w:pPr>
        <w:pStyle w:val="Normal"/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Опрятный вид, одежда, соответствующая полу ребё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Умытое лиц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Чистые нос, руки, подстриженные ног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Аккуратно причёсанные воло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Чистое нижнее бельё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Носовые платки в верхней одежде и одежде для группы.</w:t>
      </w:r>
    </w:p>
    <w:p>
      <w:pPr>
        <w:pStyle w:val="Normal"/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Для создания комфортных условий пребывания ребенка в ДОУ необходимо:</w:t>
        <w:br/>
        <w:t>Не менее 2-х комплектов сменного белья: мальчикам - шорты, трусики, колготки, маечки; девочкам - колготки, трусики, маечки. В теплое время - носки, гольф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Пижаму для сна и носоч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Белье, одежда и прочие вещи должны быть промаркированы.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 </w:t>
      </w:r>
    </w:p>
    <w:p>
      <w:pPr>
        <w:pStyle w:val="Normal"/>
        <w:shd w:fill="FFFFFF" w:val="clear"/>
        <w:spacing w:before="0" w:after="20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       </w:t>
      </w:r>
      <w:r>
        <w:rPr>
          <w:b/>
          <w:bCs/>
          <w:color w:val="008000"/>
          <w:sz w:val="27"/>
          <w:szCs w:val="27"/>
        </w:rPr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</w:t>
      </w:r>
    </w:p>
    <w:p>
      <w:pPr>
        <w:pStyle w:val="Normal"/>
        <w:shd w:fill="FFFFFF" w:val="clear"/>
        <w:spacing w:before="0" w:after="200"/>
        <w:rPr/>
      </w:pPr>
      <w:r>
        <w:rPr>
          <w:color w:val="790000"/>
        </w:rPr>
        <w:br/>
      </w:r>
      <w:r>
        <w:rPr>
          <w:b/>
          <w:bCs/>
          <w:color w:val="008000"/>
          <w:sz w:val="27"/>
          <w:szCs w:val="27"/>
        </w:rPr>
        <w:t>       Чтобы избежать случаев травматизма, необходимо проверить содержимое карманов в одежде ребенка на наличие опасных предметов. Категорически запрещается приносить в МБ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 и другие лекарства.</w:t>
      </w:r>
    </w:p>
    <w:p>
      <w:pPr>
        <w:pStyle w:val="Normal"/>
        <w:shd w:fill="FFFFFF" w:val="clear"/>
        <w:spacing w:before="0" w:after="200"/>
        <w:rPr/>
      </w:pPr>
      <w:r>
        <w:rPr>
          <w:rStyle w:val="StrongEmphasis"/>
          <w:color w:val="32CD32"/>
          <w:sz w:val="28"/>
          <w:szCs w:val="28"/>
        </w:rPr>
        <w:t>     </w:t>
      </w:r>
      <w:r>
        <w:rPr>
          <w:rStyle w:val="Appleconvertedspace"/>
          <w:b/>
          <w:bCs/>
          <w:color w:val="32CD32"/>
          <w:sz w:val="28"/>
          <w:szCs w:val="28"/>
        </w:rPr>
        <w:t> </w:t>
      </w:r>
      <w:r>
        <w:rPr>
          <w:rStyle w:val="StrongEmphasis"/>
          <w:color w:val="32CD32"/>
          <w:sz w:val="28"/>
          <w:szCs w:val="28"/>
          <w:u w:val="single"/>
        </w:rPr>
        <w:t>В соответствии с инструкцией по технике безопасности, охране жизни и здоровья воспитанников на прогулочных площадках, во время труда в цветнике, на участке</w:t>
      </w:r>
      <w:r>
        <w:rPr>
          <w:color w:val="32CD3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0" w:after="200"/>
        <w:rPr/>
      </w:pPr>
      <w:r>
        <w:rPr>
          <w:color w:val="006400"/>
          <w:sz w:val="28"/>
          <w:szCs w:val="28"/>
        </w:rPr>
        <w:t xml:space="preserve">     </w:t>
      </w:r>
      <w:r>
        <w:rPr>
          <w:color w:val="006400"/>
          <w:sz w:val="28"/>
          <w:szCs w:val="28"/>
        </w:rPr>
        <w:t>Утром родители или лица, их заменяющие, должны передавать детей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b/>
          <w:bCs/>
          <w:color w:val="006400"/>
          <w:sz w:val="28"/>
          <w:szCs w:val="28"/>
        </w:rPr>
        <w:t>лично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color w:val="006400"/>
          <w:sz w:val="28"/>
          <w:szCs w:val="28"/>
        </w:rPr>
        <w:t>воспитателю или другому сотруднику, принимающему детей в этот день.</w:t>
      </w:r>
      <w:r>
        <w:rPr>
          <w:rStyle w:val="Appleconvertedspace"/>
          <w:color w:val="006400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rPr/>
      </w:pPr>
      <w:r>
        <w:rPr>
          <w:color w:val="006400"/>
          <w:sz w:val="28"/>
          <w:szCs w:val="28"/>
        </w:rPr>
        <w:t xml:space="preserve">    </w:t>
      </w:r>
      <w:r>
        <w:rPr>
          <w:color w:val="006400"/>
          <w:sz w:val="28"/>
          <w:szCs w:val="28"/>
        </w:rPr>
        <w:t>Родителям нельзя без ведома воспитателя забирать детей из детского сада, а также поручать это детям, подросткам в возрасте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b/>
          <w:bCs/>
          <w:color w:val="006400"/>
          <w:sz w:val="28"/>
          <w:szCs w:val="28"/>
        </w:rPr>
        <w:t>до 16 лет.</w:t>
      </w:r>
      <w:r>
        <w:rPr>
          <w:rStyle w:val="Appleconvertedspace"/>
          <w:b/>
          <w:bCs/>
          <w:color w:val="006400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rPr/>
      </w:pPr>
      <w:r>
        <w:rPr>
          <w:color w:val="006400"/>
          <w:sz w:val="28"/>
          <w:szCs w:val="28"/>
        </w:rPr>
        <w:t xml:space="preserve">    </w:t>
      </w:r>
      <w:r>
        <w:rPr>
          <w:color w:val="006400"/>
          <w:sz w:val="28"/>
          <w:szCs w:val="28"/>
        </w:rPr>
        <w:t>Воспитатель должен знать всех лиц, 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3:00Z</dcterms:created>
  <dc:creator>Компьютер</dc:creator>
  <dc:description/>
  <cp:keywords/>
  <dc:language>en-US</dc:language>
  <cp:lastModifiedBy>№8</cp:lastModifiedBy>
  <cp:lastPrinted>2012-07-29T00:02:00Z</cp:lastPrinted>
  <dcterms:modified xsi:type="dcterms:W3CDTF">2016-02-01T16:36:00Z</dcterms:modified>
  <cp:revision>11</cp:revision>
  <dc:subject/>
  <dc:title>ИНСТРУКЦИЯ</dc:title>
</cp:coreProperties>
</file>